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084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07-01-2024-003688-0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производства по делу</w:t>
      </w:r>
    </w:p>
    <w:p>
      <w:pPr>
        <w:pStyle w:val="Heading"/>
        <w:ind w:firstLine="54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игорьева Алексея Викторовича</w:t>
      </w:r>
      <w:r>
        <w:rPr>
          <w:sz w:val="26"/>
          <w:szCs w:val="26"/>
        </w:rPr>
        <w:t xml:space="preserve">, * года рождения, уроженца *, работающего в *», проживающего по адресу: *, </w:t>
      </w:r>
      <w:r>
        <w:rPr>
          <w:color w:val="FF0000"/>
          <w:sz w:val="26"/>
          <w:szCs w:val="26"/>
        </w:rPr>
        <w:t>паспорт серия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 мая 2024 года инспектором ДПС ОГИБДД МОМВД России «Нижневартовский» в отношении Григорьева А.В. составлен протокол об административном правонарушении, предусмотренном ч. 1.1 ст. 12.1 Кодекса РФ об АП, согласно которому Григорьев А.В. 23 мая 2024 года в 09 час. 15 мин. на 200 км автодороги Сургут - Нижневартовск, управлял автомобилем «Ниссан </w:t>
      </w:r>
      <w:r>
        <w:rPr>
          <w:sz w:val="26"/>
          <w:szCs w:val="26"/>
          <w:lang w:val="en-US"/>
        </w:rPr>
        <w:t>Almera</w:t>
      </w:r>
      <w:r>
        <w:rPr>
          <w:sz w:val="26"/>
          <w:szCs w:val="26"/>
        </w:rPr>
        <w:t>», госномер *, не зарегистрированном в установленном порядке, повторно в течении года, чем нарушил п. 1 ОПД Правил дорожного движ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административного материала Григорьев А.В. факт совершения административного правонарушения не признал, пояснил, что приобрел автомобиль по договору купли-продажи транспортного средства от 14.05.2024. Из-за отсутствия необходимых документов не успел поставить автомобиль на регистрационный учет до 23.05.2024. На момент остановки транспортного средства десятидневный срок не истек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Григорьева А.В., исследовав следующие доказательства по делу,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.1 статьи 12.1 Кодекса РФ об АП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. 1 </w:t>
      </w:r>
      <w:hyperlink r:id="rId2">
        <w:r>
          <w:rPr>
            <w:rStyle w:val="InternetLink"/>
            <w:sz w:val="26"/>
            <w:szCs w:val="26"/>
            <w:u w:val="none"/>
          </w:rPr>
  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</w:t>
        </w:r>
      </w:hyperlink>
      <w:r>
        <w:rPr>
          <w:sz w:val="26"/>
          <w:szCs w:val="26"/>
        </w:rPr>
        <w:t>, утвержденных постановлением Правительства №1090 от 23 октября 1993 года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тственность по </w:t>
      </w:r>
      <w:hyperlink r:id="rId3">
        <w:r>
          <w:rPr>
            <w:rStyle w:val="InternetLink"/>
            <w:sz w:val="26"/>
            <w:szCs w:val="26"/>
            <w:u w:val="none"/>
          </w:rPr>
          <w:t>ч. 1.1</w:t>
        </w:r>
      </w:hyperlink>
      <w:r>
        <w:rPr>
          <w:sz w:val="26"/>
          <w:szCs w:val="26"/>
        </w:rPr>
        <w:t xml:space="preserve"> ст. 12.1 Кодекса РФ об АП наступает в случае повторного совершения правонарушения, предусмотренного </w:t>
      </w:r>
      <w:hyperlink r:id="rId4">
        <w:r>
          <w:rPr>
            <w:rStyle w:val="InternetLink"/>
            <w:sz w:val="26"/>
            <w:szCs w:val="26"/>
            <w:u w:val="none"/>
          </w:rPr>
          <w:t>ч. 1</w:t>
        </w:r>
      </w:hyperlink>
      <w:r>
        <w:rPr>
          <w:sz w:val="26"/>
          <w:szCs w:val="26"/>
        </w:rPr>
        <w:t xml:space="preserve"> ст. 12.1 Кодекса РФ об АП (управление транспортным средством, не зарегистрированным в установленном порядке). 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(</w:t>
      </w:r>
      <w:hyperlink r:id="rId5">
        <w:r>
          <w:rPr>
            <w:rStyle w:val="InternetLink"/>
            <w:sz w:val="26"/>
            <w:szCs w:val="26"/>
            <w:u w:val="none"/>
          </w:rPr>
          <w:t>п. 2 ч. 1 ст. 4.3</w:t>
        </w:r>
      </w:hyperlink>
      <w:r>
        <w:rPr>
          <w:sz w:val="26"/>
          <w:szCs w:val="26"/>
        </w:rPr>
        <w:t xml:space="preserve"> Кодекса РФ об АП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 следует, что Григорьев А.В. 23 мая 2024 года в 09 час. 15 мин. на 200 км автодороги Сургут - Нижневартовск, управлял автомобилем «Ниссан </w:t>
      </w:r>
      <w:r>
        <w:rPr>
          <w:sz w:val="26"/>
          <w:szCs w:val="26"/>
          <w:lang w:val="en-US"/>
        </w:rPr>
        <w:t>Almera</w:t>
      </w:r>
      <w:r>
        <w:rPr>
          <w:sz w:val="26"/>
          <w:szCs w:val="26"/>
        </w:rPr>
        <w:t>», госномер *, не зарегистрированном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"/>
          <w:rFonts w:cs="Courier New"/>
        </w:rPr>
        <w:t>Обязанность доказывать наличие события административного правонарушения, виновность лица в его совершении, отсутствие обстоятельств, исключающих производство по делу, возлагается на государственный орган с одновременным освобождением этого лица от обязанности доказывать свою невинов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6">
        <w:r>
          <w:rPr>
            <w:rStyle w:val="InternetLink"/>
            <w:sz w:val="26"/>
            <w:szCs w:val="26"/>
          </w:rPr>
          <w:t>статье 24.1</w:t>
        </w:r>
      </w:hyperlink>
      <w:r>
        <w:rPr>
          <w:sz w:val="26"/>
          <w:szCs w:val="26"/>
        </w:rPr>
        <w:t xml:space="preserve">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 о привлечении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4/003/?marker=fdoctlaw" \l "agZqlAMxeNo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6.1 Кодекса РФ об АП в числе иных обстоятельств по делу об административном правонарушении выяснению подлежат: наличие события административного правонарушения; виновность лица в совершении административного правонарушения; обстоятельства, исключающие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 ч. 1 ст. 24.5 Кодекса РФ об АП отсутствие события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копии договора купли-продажи транспортного средства от 14.05.2024, паспорта транспортного средства, копии договора купли-продажи № Д-А0002129 от 04.05.2024 следует, что 14.05.2024 Григорьев А.В. приобрел у Давыдовой К.А. автомобиль «Ниссан Almera», VIN *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остановки транспортного средства 23.05.2024 предусмотренный п. 1 </w:t>
      </w:r>
      <w:hyperlink r:id="rId7">
        <w:r>
          <w:rPr>
            <w:rStyle w:val="InternetLink"/>
            <w:sz w:val="26"/>
            <w:szCs w:val="26"/>
          </w:rPr>
  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</w:t>
        </w:r>
      </w:hyperlink>
      <w:r>
        <w:rPr>
          <w:sz w:val="26"/>
          <w:szCs w:val="26"/>
        </w:rPr>
        <w:t>, утвержденных постановлением Правительства №1090 от 23 октября 1993 года, срок для регистрации в Государственной инспекции безопасности дорожного движения Министерства внутренних дел Российской Федерации транспортного средства не ист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мировой судья полагает необходимым производство по делу в отношении Григорьева А.В. прекратить в связи с отсутствием события административного правонару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, ст. 32.7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о по делу об административном правонарушении в отношении </w:t>
      </w:r>
      <w:r>
        <w:rPr>
          <w:b/>
          <w:sz w:val="26"/>
          <w:szCs w:val="26"/>
        </w:rPr>
        <w:t xml:space="preserve">Григорьева Алексея Викторовича </w:t>
      </w:r>
      <w:r>
        <w:rPr>
          <w:sz w:val="26"/>
          <w:szCs w:val="26"/>
        </w:rPr>
        <w:t>в совершении административного правонарушения, предусмотренного ч. 1.1 ст. 12.1 Кодекса РФ об административных правонарушениях, прекратить в связи с отсутствием события административного правонарушения.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</w:t>
      </w:r>
      <w:r>
        <w:rPr>
          <w:sz w:val="20"/>
          <w:szCs w:val="20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2000" TargetMode="External"/><Relationship Id="rId3" Type="http://schemas.openxmlformats.org/officeDocument/2006/relationships/hyperlink" Target="garantf1://12025267.121011" TargetMode="External"/><Relationship Id="rId4" Type="http://schemas.openxmlformats.org/officeDocument/2006/relationships/hyperlink" Target="garantf1://12025267.12101" TargetMode="External"/><Relationship Id="rId5" Type="http://schemas.openxmlformats.org/officeDocument/2006/relationships/hyperlink" Target="garantf1://12025267.43012" TargetMode="External"/><Relationship Id="rId6" Type="http://schemas.openxmlformats.org/officeDocument/2006/relationships/hyperlink" Target="garantf1://12025267.241/" TargetMode="External"/><Relationship Id="rId7" Type="http://schemas.openxmlformats.org/officeDocument/2006/relationships/hyperlink" Target="garantf1://1205770.200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